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.DOC                                           Zilch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ould  like  to  ensure  that users  of  my  products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 that is due them.   The following is a list of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should  have been included when you received your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TUP    BAT   Batch File Hard Disk Setu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SUMER DOC   Consumer Inform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LOPPY   DOC   Notes for Users Without a Hard Dr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RDERFRM DOC   Registration For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CKAGE  DOC   List of Files on this Disket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ADME   DOC   Quick Explanation of Zilc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PDATE   DOC   History of updates and bug fix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NUAL   EXE   Self-Extracting File tha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the Zilch Users Manual (84 pages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1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all the files listed above, or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most recent version of this program drop me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 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aufort, SC 29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